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Wer bin ich? Googeln Sie’s. Oder rechnen Sie es aus.</w:t>
      </w:r>
    </w:p>
    <w:p>
      <w:pPr>
        <w:pStyle w:val="Normal"/>
        <w:spacing w:lineRule="auto" w:line="480"/>
        <w:rPr>
          <w:sz w:val="28"/>
          <w:szCs w:val="28"/>
        </w:rPr>
      </w:pPr>
      <w:r>
        <w:rPr>
          <w:sz w:val="28"/>
          <w:szCs w:val="28"/>
        </w:rPr>
        <w:t>95% der Arbeitnehmer sind ans Internet angeschlossen. 68% der Österreicher nutzen das Internet. 4,3% der Österreicher sind arbeitslos. Habe ich Arbeit? Habe ich Internet?</w:t>
      </w:r>
    </w:p>
    <w:p>
      <w:pPr>
        <w:pStyle w:val="Normal"/>
        <w:spacing w:lineRule="auto" w:line="480"/>
        <w:rPr>
          <w:sz w:val="28"/>
          <w:szCs w:val="28"/>
        </w:rPr>
      </w:pPr>
      <w:r>
        <w:rPr>
          <w:sz w:val="28"/>
          <w:szCs w:val="28"/>
        </w:rPr>
        <w:t>Wie sehe ich aus? 28% der Österreicher waschen sich täglich die Haare, 8% der Frauen waschen sich täglich die Haare. 87% der Tiroler waschen sich mehrmals pro Woche die Haare, drei Viertel aller Österreicher messen der täglichen Schönheitspflege einen hohen Stellenwert zu, fast neun von zehn Befragten putzen sich mindestens zwei Mal pro Tag die Zähne, 25% der Österreicher benutzen Fußspray. 52% der Männer benutzen täglich ein Deo. Bin ich schön? Findest du mich schön? Rieche ich gut? Bin ich zu dick?</w:t>
      </w:r>
    </w:p>
    <w:p>
      <w:pPr>
        <w:pStyle w:val="Normal"/>
        <w:spacing w:lineRule="auto" w:line="480"/>
        <w:rPr>
          <w:sz w:val="28"/>
          <w:szCs w:val="28"/>
        </w:rPr>
      </w:pPr>
      <w:r>
        <w:rPr>
          <w:sz w:val="28"/>
          <w:szCs w:val="28"/>
        </w:rPr>
        <w:t xml:space="preserve">61% der Österreicher halten Bier für einen Dickmacher. Ein Österreicher trinkt durchschnittlich 108 Liter Bier im Jahr, Ein Tiroler 145 Liter. 75% der Befragten halten Bier für „eher männlich", 50% aller Österreicher trinken zumindest einmal pro Woche Bier. </w:t>
      </w:r>
    </w:p>
    <w:p>
      <w:pPr>
        <w:pStyle w:val="Normal"/>
        <w:spacing w:lineRule="auto" w:line="480"/>
        <w:rPr>
          <w:sz w:val="28"/>
          <w:szCs w:val="28"/>
        </w:rPr>
      </w:pPr>
      <w:r>
        <w:rPr>
          <w:sz w:val="28"/>
          <w:szCs w:val="28"/>
        </w:rPr>
        <w:t>Wie viel Bier trinke ich?</w:t>
      </w:r>
    </w:p>
    <w:p>
      <w:pPr>
        <w:pStyle w:val="Normal"/>
        <w:spacing w:lineRule="auto" w:line="480"/>
        <w:rPr>
          <w:sz w:val="28"/>
          <w:szCs w:val="28"/>
        </w:rPr>
      </w:pPr>
      <w:r>
        <w:rPr>
          <w:sz w:val="28"/>
          <w:szCs w:val="28"/>
        </w:rPr>
        <w:t>Ein Österreicher isst im Jahr etwa 65,4 kg Fleisch. Wollen Sie wissen, wie viel Fleisch ich pro Jahr esse? Googeln Sie’s.</w:t>
      </w:r>
    </w:p>
    <w:p>
      <w:pPr>
        <w:pStyle w:val="Normal"/>
        <w:spacing w:lineRule="auto" w:line="480"/>
        <w:rPr>
          <w:sz w:val="28"/>
          <w:szCs w:val="28"/>
        </w:rPr>
      </w:pPr>
      <w:r>
        <w:rPr>
          <w:sz w:val="28"/>
          <w:szCs w:val="28"/>
        </w:rPr>
        <w:t>41% der Menschen gelten als übergewichtig, 11% leiden gar unter krankhafter Fettleibigkeit.</w:t>
      </w:r>
    </w:p>
    <w:p>
      <w:pPr>
        <w:pStyle w:val="Normal"/>
        <w:spacing w:lineRule="auto" w:line="480"/>
        <w:rPr>
          <w:sz w:val="28"/>
          <w:szCs w:val="28"/>
        </w:rPr>
      </w:pPr>
      <w:r>
        <w:rPr>
          <w:sz w:val="28"/>
          <w:szCs w:val="28"/>
        </w:rPr>
        <w:t xml:space="preserve">Finden Sie mich dick? Würden Sie noch mit mir reden, wenn ich zu dick wäre? Angeblich reden Paare im Durchschnitt zehn Minuten pro Tag miteinander. </w:t>
      </w:r>
    </w:p>
    <w:p>
      <w:pPr>
        <w:pStyle w:val="Normal"/>
        <w:spacing w:lineRule="auto" w:line="480"/>
        <w:rPr>
          <w:sz w:val="28"/>
          <w:szCs w:val="28"/>
        </w:rPr>
      </w:pPr>
      <w:r>
        <w:rPr>
          <w:sz w:val="28"/>
          <w:szCs w:val="28"/>
        </w:rPr>
        <w:t>163 Minuten pro Tag verbringen sie vor Fernsehgeräten. 85% der Österreicher besitzen ein Handy. Ein Österreicher verschickt im Durchschnitt sechs SMS pro Woche, ein Telephonat dauert im Durchschnitt 320 Sekunden, d.h. 5 Minuten 20, ein Österreicher führt im Durchschnitt 73 Handytelefonate pro Woche, d.h. 10,4 Gespräche pro Tag, d.h. wir telephonieren pro Tag im Durchschnitt 55 Minuten. Angeblich reden Paare pro Tag durchschnittlich 10 Minuten miteinander…</w:t>
      </w:r>
    </w:p>
    <w:p>
      <w:pPr>
        <w:pStyle w:val="Normal"/>
        <w:spacing w:lineRule="auto" w:line="480"/>
        <w:rPr>
          <w:sz w:val="28"/>
          <w:szCs w:val="28"/>
        </w:rPr>
      </w:pPr>
      <w:r>
        <w:rPr>
          <w:sz w:val="28"/>
          <w:szCs w:val="28"/>
        </w:rPr>
        <w:t>Haben Sie schon einmal mit mir gesprochen?</w:t>
      </w:r>
    </w:p>
    <w:p>
      <w:pPr>
        <w:pStyle w:val="Normal"/>
        <w:spacing w:lineRule="auto" w:line="480"/>
        <w:rPr>
          <w:sz w:val="28"/>
          <w:szCs w:val="28"/>
        </w:rPr>
      </w:pPr>
      <w:r>
        <w:rPr>
          <w:sz w:val="28"/>
          <w:szCs w:val="28"/>
        </w:rPr>
        <w:t>Bei einem romantischen Date bleibt bei 20% der Menschen das Handy eingeschaltet, bei weiteren 14% wird nur das Klingeln abgestellt. Nicht einmal die Hälfte der Österreicher (43%) ist mit ihrem Liebesleben zufrieden. 40% der Österreichern wünschen sich mehr Zeit für die schönste Nebensache der Welt.</w:t>
      </w:r>
    </w:p>
    <w:p>
      <w:pPr>
        <w:pStyle w:val="Normal"/>
        <w:spacing w:lineRule="auto" w:line="480"/>
        <w:rPr>
          <w:sz w:val="28"/>
          <w:szCs w:val="28"/>
        </w:rPr>
      </w:pPr>
      <w:r>
        <w:rPr>
          <w:sz w:val="28"/>
          <w:szCs w:val="28"/>
        </w:rPr>
        <w:t>Die Österreicher haben durchschnittlich 115 Mal im Jahr Sex.</w:t>
      </w:r>
    </w:p>
    <w:p>
      <w:pPr>
        <w:pStyle w:val="Normal"/>
        <w:spacing w:lineRule="auto" w:line="480"/>
        <w:rPr>
          <w:sz w:val="28"/>
          <w:szCs w:val="28"/>
        </w:rPr>
      </w:pPr>
      <w:r>
        <w:rPr>
          <w:sz w:val="28"/>
          <w:szCs w:val="28"/>
        </w:rPr>
        <w:t xml:space="preserve">Mit 115 Mal pro Jahr tun sie "es" häufiger als der weltweite Durchschnitt. 68% der Männer und 72% der Frauen nehmen sich hier zu Lande wöchentlich Zeit für intime Zärtlichkeit. </w:t>
      </w:r>
    </w:p>
    <w:p>
      <w:pPr>
        <w:pStyle w:val="Normal"/>
        <w:spacing w:lineRule="auto" w:line="480"/>
        <w:rPr>
          <w:sz w:val="28"/>
          <w:szCs w:val="28"/>
        </w:rPr>
      </w:pPr>
      <w:r>
        <w:rPr>
          <w:sz w:val="28"/>
          <w:szCs w:val="28"/>
        </w:rPr>
        <w:t>Nimmt sich jemand Zeit für mich?</w:t>
      </w:r>
    </w:p>
    <w:p>
      <w:pPr>
        <w:pStyle w:val="Normal"/>
        <w:spacing w:lineRule="auto" w:line="480"/>
        <w:rPr>
          <w:sz w:val="28"/>
          <w:szCs w:val="28"/>
        </w:rPr>
      </w:pPr>
      <w:r>
        <w:rPr>
          <w:sz w:val="28"/>
          <w:szCs w:val="28"/>
        </w:rPr>
        <w:t>Antworten sie auf dumme Fragen im Zweifelsfall eher mit Ja? Ist ihr Glas halb voll?</w:t>
      </w:r>
    </w:p>
    <w:p>
      <w:pPr>
        <w:pStyle w:val="Normal"/>
        <w:spacing w:lineRule="auto" w:line="480"/>
        <w:rPr>
          <w:sz w:val="28"/>
          <w:szCs w:val="28"/>
        </w:rPr>
      </w:pPr>
      <w:r>
        <w:rPr>
          <w:sz w:val="28"/>
          <w:szCs w:val="28"/>
        </w:rPr>
        <w:t>Im Durchschnitt lügt ein Mensch 100 Mal pro Tag, d.h. Alle 9 Minuten seiner wachen Zeit. Ich habe nun fünf Minuten gelesen, was können Sie mir statistisch glauben? Wie steht es um Sie selbst? Was glauben Sie sich selbst? Wer sind Sie? Wer bin ich?</w:t>
      </w:r>
    </w:p>
    <w:p>
      <w:pPr>
        <w:pStyle w:val="Normal"/>
        <w:spacing w:lineRule="auto" w:line="480"/>
        <w:rPr/>
      </w:pPr>
      <w:r>
        <w:rPr>
          <w:rStyle w:val="Text"/>
          <w:sz w:val="28"/>
          <w:szCs w:val="28"/>
        </w:rPr>
        <w:t>Woraus besteht der Mensch? 66% von mir sind Wasser, ca. 50 Kilo, 22% von mir Kohlenstoff (16kg),  6% von mir Sauerstoff (4,5 kg), 2% von mir Stickstoff (1,5 kg). Ich lebe durchschnittlich 72 Jahre, ich verbringe ein Jahr meines Lebens am Telefon, 12 Jahre sehe ich fern, drei Jahre lese ich, drei Jahre esse ich, 24 Jahre schlafe ich, 30 Jahre sitze ich, davon neun Monate am Klo.</w:t>
      </w:r>
    </w:p>
    <w:p>
      <w:pPr>
        <w:pStyle w:val="Normal"/>
        <w:spacing w:lineRule="auto" w:line="480"/>
        <w:rPr/>
      </w:pPr>
      <w:r>
        <w:rPr>
          <w:sz w:val="28"/>
          <w:szCs w:val="28"/>
        </w:rPr>
        <w:t>Wer bin ich? Googeln Sie’s, oder rechnen Sie es au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ext">
    <w:name w:val="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8:37:00Z</dcterms:created>
  <dc:creator>Stefan Abermann</dc:creator>
  <dc:description/>
  <dc:language>en-US</dc:language>
  <cp:lastModifiedBy>julia</cp:lastModifiedBy>
  <cp:lastPrinted>2007-11-07T13:58:00Z</cp:lastPrinted>
  <dcterms:modified xsi:type="dcterms:W3CDTF">2007-11-10T21:36:00Z</dcterms:modified>
  <cp:revision>4</cp:revision>
  <dc:subject/>
  <dc:title>95% Prozent der Arbeitnehmer sind ans Internet angeschlossen</dc:title>
</cp:coreProperties>
</file>