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de-DE"/>
        </w:rPr>
      </w:pPr>
      <w:r>
        <w:rPr>
          <w:b/>
          <w:bCs/>
          <w:lang w:val="de-DE"/>
        </w:rPr>
        <w:t>Appell des Fachverbandes Afrikanistik zur Zukunft der Afrikanistik in München</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t>Der Fachverband Afrikanistik hat anlässlich des 17. Afrikanistentages, der vom 11. bis 13. Februar 2006 in München stattfand, mit Befremden zur Kenntnis nehmen müssen, dass das Weiterbestehen einer Fachvertretung für afrikanische Sprachen an dem hiesigen Institut für Ethnologie und Afrikanistik mit Ausscheiden des gegenwärtigen Stellen</w:t>
        <w:softHyphen/>
        <w:t>inhabers aufs Äußerste gefährdet ist.</w:t>
      </w:r>
    </w:p>
    <w:p>
      <w:pPr>
        <w:pStyle w:val="Normal"/>
        <w:jc w:val="both"/>
        <w:rPr>
          <w:lang w:val="de-DE"/>
        </w:rPr>
      </w:pPr>
      <w:r>
        <w:rPr>
          <w:lang w:val="de-DE"/>
        </w:rPr>
      </w:r>
    </w:p>
    <w:p>
      <w:pPr>
        <w:pStyle w:val="Normal"/>
        <w:jc w:val="both"/>
        <w:rPr>
          <w:lang w:val="de-DE"/>
        </w:rPr>
      </w:pPr>
      <w:r>
        <w:rPr>
          <w:lang w:val="de-DE"/>
        </w:rPr>
        <w:t>Mit diesen jüngst bekannt gewordenen Streichungsbeschlüssen würden die Ergebnisse der vom Kultusministerium angesetzten externen Evaluierung aus dem Jahre 2003 geradezu auf den Kopf gestellt. Die Evaluierungskommission hatte die Verknüpfung von Ethnologie und Afrikalinguistik an diesem Institut als außerordentlich fruchtbar und zukunftsfähig hervorgehoben. Die positive Beurteilung dieses bereits vor vielen Jahren eingeschlagenen Weges in Lehre und Forschung wurde mit Schreiben des Rektorats</w:t>
        <w:softHyphen/>
        <w:t>kollegiums vom 15.5.2003 an den Minister bekräftigt. Darin wurde ausdrücklich hervor</w:t>
        <w:softHyphen/>
        <w:t xml:space="preserve">gehoben, dass das Rektoratskollegium nicht beabsichtige „die voraussichtlich 2007 freiwerdende Stelle von Dr. Schubert einzuziehen. Damit wird die von den Studierenden gut nachgefragte Afrikanistik (...) als Teil einer Gesamtethnologie auch künftig an der LMU ihren Platz haben“. </w:t>
      </w:r>
    </w:p>
    <w:p>
      <w:pPr>
        <w:pStyle w:val="Normal"/>
        <w:jc w:val="both"/>
        <w:rPr>
          <w:lang w:val="de-DE"/>
        </w:rPr>
      </w:pPr>
      <w:r>
        <w:rPr>
          <w:lang w:val="de-DE"/>
        </w:rPr>
      </w:r>
    </w:p>
    <w:p>
      <w:pPr>
        <w:pStyle w:val="Normal"/>
        <w:jc w:val="both"/>
        <w:rPr>
          <w:lang w:val="de-DE"/>
        </w:rPr>
      </w:pPr>
      <w:r>
        <w:rPr>
          <w:lang w:val="de-DE"/>
        </w:rPr>
        <w:t>Die Zerstörung der afrikalinguistischen Komponente im Rahmen der Ethnologie würde nicht nur dieser erklärten Absicht zuwiderlaufen, sondern einen Rückschritt in wissen</w:t>
        <w:softHyphen/>
        <w:t>schafts</w:t>
        <w:softHyphen/>
        <w:t>politischer Hinsicht bedeuten, indem ein interdisziplinär angelegtes und europa</w:t>
        <w:softHyphen/>
        <w:t>weit als vorbildlich geltendes Lehrprogramm vernichtet und wichtige Forschungs</w:t>
        <w:softHyphen/>
        <w:t>perspektiven langfristig unmöglich gemacht würden.</w:t>
      </w:r>
    </w:p>
    <w:p>
      <w:pPr>
        <w:pStyle w:val="Normal"/>
        <w:jc w:val="both"/>
        <w:rPr>
          <w:lang w:val="de-DE"/>
        </w:rPr>
      </w:pPr>
      <w:r>
        <w:rPr>
          <w:lang w:val="de-DE"/>
        </w:rPr>
      </w:r>
    </w:p>
    <w:p>
      <w:pPr>
        <w:pStyle w:val="Normal"/>
        <w:jc w:val="both"/>
        <w:rPr>
          <w:lang w:val="de-DE"/>
        </w:rPr>
      </w:pPr>
      <w:r>
        <w:rPr>
          <w:lang w:val="de-DE"/>
        </w:rPr>
        <w:t>Es sollte auch die politische Bedeutung der Afrikanistik für München als kulturelle Metropole von Weltgeltung und den Freistaat Bayern als exportorientiertes Land nicht übersehen werden. Welche verheerende Auswirkungen würde es für die kulturellen und wirtschaftspolitischen Beziehungen wohl weltweit haben, wenn bekannt würde, dass mit der Schließung der Afrikanistik praktisch ein ganzer Kontinent aus der wissenschaft</w:t>
        <w:softHyphen/>
        <w:t>lichen Perspektive der LMU verschwinden soll!</w:t>
      </w:r>
    </w:p>
    <w:p>
      <w:pPr>
        <w:pStyle w:val="Normal"/>
        <w:jc w:val="both"/>
        <w:rPr>
          <w:lang w:val="de-DE"/>
        </w:rPr>
      </w:pPr>
      <w:r>
        <w:rPr>
          <w:lang w:val="de-DE"/>
        </w:rPr>
      </w:r>
    </w:p>
    <w:p>
      <w:pPr>
        <w:pStyle w:val="Normal"/>
        <w:jc w:val="both"/>
        <w:rPr>
          <w:lang w:val="de-DE"/>
        </w:rPr>
      </w:pPr>
      <w:r>
        <w:rPr>
          <w:lang w:val="de-DE"/>
        </w:rPr>
        <w:t xml:space="preserve">Der Fachverband Afrikanistik appelliert an die Gremien der Universität und nicht zuletzt an die Eliten der Metropole München, sich der schwerwiegenden Konsequenzen der Schließung der Afrikanistik bewusst zu sein und das Weiterbestehen der Fachvertretung für afrikanische Sprachen an dem hiesigen Institut für Ethnologie und Afrikanistik nicht nur zu ermöglichen, sondern darüber hinaus in Anbetracht der wachsenden Bedeutung des afrikanischen Kontinents die Einrichtung einer entsprechenden Professur an dieser traditionsreichen Volluniversität in Betracht zu ziehen. </w:t>
      </w:r>
    </w:p>
    <w:p>
      <w:pPr>
        <w:pStyle w:val="Normal"/>
        <w:jc w:val="both"/>
        <w:rPr>
          <w:lang w:val="de-DE"/>
        </w:rPr>
      </w:pPr>
      <w:r>
        <w:rPr>
          <w:lang w:val="de-DE"/>
        </w:rPr>
      </w:r>
    </w:p>
    <w:p>
      <w:pPr>
        <w:pStyle w:val="Normal"/>
        <w:jc w:val="both"/>
        <w:rPr>
          <w:lang w:val="de-DE"/>
        </w:rPr>
      </w:pPr>
      <w:r>
        <w:rPr>
          <w:lang w:val="de-DE"/>
        </w:rPr>
        <w:t>München, 13.2.2006</w:t>
      </w:r>
    </w:p>
    <w:p>
      <w:pPr>
        <w:pStyle w:val="Normal"/>
        <w:jc w:val="both"/>
        <w:rPr>
          <w:lang w:val="de-DE"/>
        </w:rPr>
      </w:pPr>
      <w:r>
        <w:rPr>
          <w:lang w:val="de-DE"/>
        </w:rPr>
        <w:t>Fachverband Afrikanistik</w:t>
      </w:r>
    </w:p>
    <w:p>
      <w:pPr>
        <w:pStyle w:val="Normal"/>
        <w:jc w:val="both"/>
        <w:rPr>
          <w:lang w:val="de-DE"/>
        </w:rPr>
      </w:pPr>
      <w:r>
        <w:rPr>
          <w:lang w:val="de-DE"/>
        </w:rPr>
        <w:t>Vorsitzende: Prof. Dr. Anne Storch, Universität zu Köln</w:t>
      </w:r>
    </w:p>
    <w:p>
      <w:pPr>
        <w:pStyle w:val="Normal"/>
        <w:jc w:val="both"/>
        <w:rPr>
          <w:lang w:val="de-DE"/>
        </w:rPr>
      </w:pPr>
      <w:r>
        <w:rPr>
          <w:lang w:val="de-DE"/>
        </w:rPr>
        <w:t>anne.storch@uni-koeln.de</w:t>
      </w:r>
    </w:p>
    <w:sectPr>
      <w:type w:val="nextPage"/>
      <w:pgSz w:w="12240" w:h="15840"/>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24:00Z</dcterms:created>
  <dc:creator>Admin</dc:creator>
  <dc:description/>
  <dc:language>en-US</dc:language>
  <cp:lastModifiedBy>ITG</cp:lastModifiedBy>
  <cp:lastPrinted>2006-02-13T11:24:00Z</cp:lastPrinted>
  <dcterms:modified xsi:type="dcterms:W3CDTF">2006-02-13T11:37:00Z</dcterms:modified>
  <cp:revision>4</cp:revision>
  <dc:subject/>
  <dc:title>Der Fachverband Afrikanistik hat anlässlich des   Afrikanistentages vom 11</dc:title>
</cp:coreProperties>
</file>